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74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ubnd huyÖn kim thµ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phßng gi¸o dôc vµ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953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3.9pt" to="174.8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</w:rPr>
              <w:t>Sè : 560 /PGD&amp;§T-TCCB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(V/v X©y dùng kÕ ho¹ch biªn chÕ c«ng chøc vµ biªn chÕ sù nghiÖp n¨m 2012)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§éc lËp -Tù do- H¹nh phó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09320</wp:posOffset>
                      </wp:positionH>
                      <wp:positionV relativeFrom="paragraph">
                        <wp:posOffset>5905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4.65pt" to="218.55pt,4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Kim thµnh, ngµy 30  th¸ng 6  n¨m 2011</w:t>
            </w:r>
          </w:p>
          <w:p>
            <w:pPr>
              <w:pStyle w:val="Normal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340" w:before="120" w:after="0"/>
        <w:rPr/>
      </w:pPr>
      <w:r>
        <w:rPr/>
        <w:tab/>
      </w:r>
      <w:r>
        <w:rPr>
          <w:spacing w:val="-4"/>
          <w:sz w:val="26"/>
        </w:rPr>
        <w:tab/>
      </w:r>
      <w:r>
        <w:rPr>
          <w:b/>
          <w:bCs/>
          <w:i/>
          <w:iCs/>
          <w:spacing w:val="-4"/>
          <w:sz w:val="26"/>
          <w:u w:val="single"/>
        </w:rPr>
        <w:t>KÝnh göi:</w:t>
      </w:r>
      <w:r>
        <w:rPr>
          <w:spacing w:val="-4"/>
          <w:sz w:val="26"/>
        </w:rPr>
        <w:t xml:space="preserve"> HiÖu tr</w:t>
        <w:softHyphen/>
        <w:t>ëng c¸c tr</w:t>
        <w:softHyphen/>
        <w:t>êng MÇm non, TiÓu häc, THCS trong huyÖn.</w:t>
      </w:r>
    </w:p>
    <w:p>
      <w:pPr>
        <w:pStyle w:val="Normal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sz w:val="26"/>
        </w:rPr>
        <w:tab/>
        <w:t>C¨n cø C«ng v¨n sè 427/SNV- CCHC ngµy 24/6/2011 cña Së Néi vô tØnh H¶i D</w:t>
        <w:softHyphen/>
        <w:t xml:space="preserve">¬ng </w:t>
      </w:r>
      <w:r>
        <w:rPr>
          <w:iCs/>
          <w:sz w:val="26"/>
        </w:rPr>
        <w:t>v/v x©y dùng kÕ ho¹ch biªn chÕ c«ng chøc vµ biªn chÕ sù nghiÖp n¨m 2012</w:t>
      </w:r>
      <w:r>
        <w:rPr>
          <w:sz w:val="26"/>
        </w:rPr>
        <w:t>, Phßng Gi¸o dôc vµ §µo t¹o h</w:t>
        <w:softHyphen/>
        <w:t>íng dÉn c¸c tr</w:t>
        <w:softHyphen/>
        <w:t>êng x©y dùng kÕ ho¹ch biªn chÕ c«ng chøc vµ biªn chÕ sù nghiÖp n¨m 2012 nh</w:t>
        <w:softHyphen/>
        <w:t xml:space="preserve"> sau: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1. Nguyªn t¾c:</w:t>
      </w:r>
    </w:p>
    <w:p>
      <w:pPr>
        <w:pStyle w:val="Normal"/>
        <w:spacing w:lineRule="exact" w:line="280" w:before="120" w:after="0"/>
        <w:jc w:val="both"/>
        <w:rPr>
          <w:sz w:val="26"/>
        </w:rPr>
      </w:pPr>
      <w:r>
        <w:rPr>
          <w:sz w:val="26"/>
        </w:rPr>
        <w:tab/>
        <w:t>- §Þnh møc biªn chÕ n¨m 2012 ®èi víi c¸c tr</w:t>
        <w:softHyphen/>
        <w:t>êng TiÓu häc, THCS ®</w:t>
        <w:softHyphen/>
        <w:t>îc x©y dùng c¨n cø Th«ng t</w:t>
        <w:softHyphen/>
        <w:t xml:space="preserve"> 35/2006/TTLT-BGD§T-BNV ngµy 23/8/2006 cña Bé Gi¸o dôc vµ §µo t¹o, Bé Néi vô h</w:t>
        <w:softHyphen/>
        <w:t xml:space="preserve">íng dÉn ®Þnh møc biªn chÕ viªn chøc ë c¸c c¬ së gi¸o dôc phæ th«ng c«ng lËp vµ phï hîp víi quy m« sè líp, sè häc sinh vµ </w:t>
      </w:r>
      <w:r>
        <w:rPr>
          <w:bCs/>
          <w:sz w:val="26"/>
        </w:rPr>
        <w:t>h¹ng tr</w:t>
        <w:softHyphen/>
        <w:t>êng n¨m häc 2011-2012</w:t>
      </w:r>
      <w:r>
        <w:rPr>
          <w:sz w:val="26"/>
        </w:rPr>
        <w:t xml:space="preserve"> cña ®¬n vÞ. Sè biªn chÕ hiÖn cã cña c¸c tr</w:t>
        <w:softHyphen/>
        <w:t>êng ®</w:t>
        <w:softHyphen/>
        <w:t>îc tÝnh ®Õn thêi ®iÓm 31/7/2011.</w:t>
      </w:r>
    </w:p>
    <w:p>
      <w:pPr>
        <w:pStyle w:val="Normal"/>
        <w:spacing w:lineRule="exact" w:line="280" w:before="120" w:after="0"/>
        <w:jc w:val="both"/>
        <w:rPr>
          <w:i/>
          <w:i/>
          <w:sz w:val="26"/>
        </w:rPr>
      </w:pPr>
      <w:r>
        <w:rPr>
          <w:sz w:val="26"/>
        </w:rPr>
        <w:tab/>
        <w:t>- §èi víi c¸c tr</w:t>
        <w:softHyphen/>
        <w:t>êng MÇm non: §Þnh møc biªn chÕ chØ ¸p dông ®èi víi c¸n bé qu¶n lý cña tõng ®¬n vÞ theo h¹ng tr</w:t>
        <w:softHyphen/>
        <w:t>êng n¨m häc 2011-2012 . §èi víi gi¸o viªn trong biªn chÕ  cña tõng tr</w:t>
        <w:softHyphen/>
        <w:t>êng ®</w:t>
        <w:softHyphen/>
        <w:t>îc gi÷ nguyªn nh</w:t>
        <w:softHyphen/>
        <w:t xml:space="preserve"> sè gi¸o viªn trong biªn chÕ hiÖn cã </w:t>
      </w:r>
      <w:r>
        <w:rPr>
          <w:i/>
          <w:sz w:val="26"/>
        </w:rPr>
        <w:t>(tÝnh ®Õn thêi ®iÓm 31/7/2011)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2. Néi dung :</w:t>
      </w:r>
    </w:p>
    <w:p>
      <w:pPr>
        <w:pStyle w:val="Normal"/>
        <w:spacing w:lineRule="exact" w:line="280" w:before="120" w:after="0"/>
        <w:ind w:firstLine="720"/>
        <w:jc w:val="both"/>
        <w:rPr>
          <w:i/>
          <w:i/>
          <w:iCs/>
          <w:sz w:val="26"/>
        </w:rPr>
      </w:pPr>
      <w:r>
        <w:rPr>
          <w:sz w:val="26"/>
        </w:rPr>
        <w:t>C¸c tr</w:t>
        <w:softHyphen/>
        <w:t xml:space="preserve">êng x©y dùng kÕ ho¹ch biªn chÕ sù nghiÖp Gi¸o dôc vµ §µo t¹o n¨m 2012 </w:t>
      </w:r>
      <w:r>
        <w:rPr>
          <w:i/>
          <w:sz w:val="26"/>
        </w:rPr>
        <w:t>(lËp thµnh 2 b¶n theo biÓu mÉu göi kÌm).</w:t>
      </w:r>
      <w:r>
        <w:rPr>
          <w:i/>
          <w:iCs/>
          <w:sz w:val="26"/>
        </w:rPr>
        <w:t xml:space="preserve"> </w:t>
      </w:r>
    </w:p>
    <w:p>
      <w:pPr>
        <w:pStyle w:val="Normal"/>
        <w:spacing w:lineRule="exact" w:line="280" w:before="120" w:after="0"/>
        <w:ind w:firstLine="720"/>
        <w:jc w:val="both"/>
        <w:rPr>
          <w:iCs/>
          <w:sz w:val="26"/>
        </w:rPr>
      </w:pPr>
      <w:r>
        <w:rPr>
          <w:iCs/>
          <w:sz w:val="26"/>
        </w:rPr>
        <w:t>L</w:t>
        <w:softHyphen/>
        <w:t xml:space="preserve">u ý : 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iCs/>
          <w:sz w:val="26"/>
        </w:rPr>
        <w:t>- Sè líp, sè häc sinh n¨m häc 2010-2011 : LÊy sè liÖu t¹i thêi ®iÓm cuèi n¨m häc, khíp víi sè liÖu b¸o c¸o tæng kÕt n¨m häc 2010-2011 ®· nép vÒ Phßng GD&amp;§T.</w:t>
      </w:r>
    </w:p>
    <w:p>
      <w:pPr>
        <w:pStyle w:val="Normal"/>
        <w:spacing w:lineRule="exact" w:line="280" w:before="120" w:after="0"/>
        <w:ind w:firstLine="720"/>
        <w:jc w:val="both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  <w:t>- B¸o c¸o biªn chÕ ®· sö dông ®Õn 31/7/2011: kh«ng tÝnh nh÷ng ng</w:t>
        <w:softHyphen/>
        <w:t>êi ®· ®</w:t>
        <w:softHyphen/>
        <w:t>îc phª duyÖt nghØ h</w:t>
        <w:softHyphen/>
        <w:t>u tr</w:t>
        <w:softHyphen/>
        <w:t>íc tuæi hoÆc nghØ h</w:t>
        <w:softHyphen/>
        <w:t>u th</w:t>
        <w:softHyphen/>
        <w:t>êng xuyªn ®Õn th¸ng 8/2011 vµ nh÷ng ng</w:t>
        <w:softHyphen/>
        <w:t xml:space="preserve">êi trong diÖn hîp ®ång lao ®éng </w:t>
      </w:r>
      <w:r>
        <w:rPr>
          <w:i/>
          <w:iCs/>
          <w:spacing w:val="-4"/>
          <w:sz w:val="26"/>
          <w:szCs w:val="26"/>
        </w:rPr>
        <w:t>(ch</w:t>
        <w:softHyphen/>
        <w:t>a qua thi tuyÓn viªn chøc)</w:t>
      </w:r>
      <w:r>
        <w:rPr>
          <w:iCs/>
          <w:spacing w:val="-4"/>
          <w:sz w:val="26"/>
          <w:szCs w:val="26"/>
        </w:rPr>
        <w:t>.</w:t>
      </w:r>
    </w:p>
    <w:p>
      <w:pPr>
        <w:pStyle w:val="Normal"/>
        <w:spacing w:lineRule="exact" w:line="280" w:before="120" w:after="0"/>
        <w:ind w:firstLine="720"/>
        <w:jc w:val="both"/>
        <w:rPr>
          <w:sz w:val="26"/>
        </w:rPr>
      </w:pPr>
      <w:r>
        <w:rPr>
          <w:sz w:val="26"/>
        </w:rPr>
        <w:t>§Þnh møc biªn chÕ ®</w:t>
        <w:softHyphen/>
        <w:t>îc tÝnh nh</w:t>
        <w:softHyphen/>
        <w:t xml:space="preserve"> sau:</w:t>
      </w:r>
    </w:p>
    <w:p>
      <w:pPr>
        <w:pStyle w:val="Normal"/>
        <w:spacing w:lineRule="exact" w:line="280" w:before="120" w:after="0"/>
        <w:ind w:firstLine="720"/>
        <w:jc w:val="both"/>
        <w:rPr>
          <w:bCs/>
          <w:sz w:val="26"/>
        </w:rPr>
      </w:pPr>
      <w:r>
        <w:rPr>
          <w:b/>
          <w:bCs/>
          <w:sz w:val="26"/>
        </w:rPr>
        <w:t>a. §èi víi c¸c tr</w:t>
        <w:softHyphen/>
        <w:t xml:space="preserve">êng TiÓu häc  </w:t>
      </w:r>
      <w:r>
        <w:rPr>
          <w:bCs/>
          <w:i/>
          <w:sz w:val="26"/>
        </w:rPr>
        <w:t>(¸p dông cho tr</w:t>
        <w:softHyphen/>
        <w:t>êng h¹ng 2,3)</w:t>
      </w:r>
      <w:r>
        <w:rPr>
          <w:bCs/>
          <w:sz w:val="26"/>
        </w:rPr>
        <w:t xml:space="preserve"> nh</w:t>
        <w:softHyphen/>
        <w:t xml:space="preserve"> sau: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spacing w:val="-4"/>
          <w:sz w:val="26"/>
          <w:szCs w:val="26"/>
        </w:rPr>
        <w:t>* C¸n bé qu¶n lý: Mçi tr</w:t>
        <w:softHyphen/>
        <w:t>êng cã 1 HiÖu tr</w:t>
        <w:softHyphen/>
        <w:t xml:space="preserve">ëng </w:t>
      </w:r>
      <w:r>
        <w:rPr>
          <w:i/>
          <w:spacing w:val="-4"/>
          <w:sz w:val="26"/>
          <w:szCs w:val="26"/>
        </w:rPr>
        <w:t>( c«ng chøc)</w:t>
      </w:r>
      <w:r>
        <w:rPr>
          <w:spacing w:val="-4"/>
          <w:sz w:val="26"/>
          <w:szCs w:val="26"/>
        </w:rPr>
        <w:t xml:space="preserve"> ; 1 Phã HiÖu tr</w:t>
        <w:softHyphen/>
        <w:t>ëng</w:t>
      </w:r>
      <w:r>
        <w:rPr>
          <w:i/>
          <w:spacing w:val="-4"/>
          <w:sz w:val="26"/>
          <w:szCs w:val="26"/>
        </w:rPr>
        <w:t>( viªn chøc qu¶n lý).</w:t>
      </w:r>
    </w:p>
    <w:p>
      <w:pPr>
        <w:pStyle w:val="Normal"/>
        <w:spacing w:lineRule="exact" w:line="280" w:before="120" w:after="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*Biªn chÕ gi¸o viªn : c¸c tr</w:t>
        <w:softHyphen/>
        <w:t>êng d¹y 2 buæi/ ngµy ®</w:t>
        <w:softHyphen/>
        <w:t>îc bè trÝ kh«ng qu¸ 1,5 gi¸o viªn/ líp . Mçi tr</w:t>
        <w:softHyphen/>
        <w:t>êng ®</w:t>
        <w:softHyphen/>
        <w:t>îc bè trÝ 01 biªn chÕ gi¸o viªn lµm Tæng phô tr¸ch §éi TNTP Hå ChÝ Minh.</w:t>
      </w:r>
    </w:p>
    <w:p>
      <w:pPr>
        <w:pStyle w:val="Normal"/>
        <w:spacing w:lineRule="exact" w:line="28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Biªn chÕ  nh©n viªn tr</w:t>
        <w:softHyphen/>
        <w:t>êng häc  gåm cã 3 biªn chÕ sau:</w:t>
      </w:r>
    </w:p>
    <w:p>
      <w:pPr>
        <w:pStyle w:val="Normal"/>
        <w:spacing w:lineRule="exact" w:line="280" w:before="120" w:after="0"/>
        <w:ind w:firstLine="720"/>
        <w:jc w:val="both"/>
        <w:rPr>
          <w:sz w:val="26"/>
        </w:rPr>
      </w:pPr>
      <w:r>
        <w:rPr>
          <w:sz w:val="26"/>
        </w:rPr>
        <w:t>- C«ng t¸c th</w:t>
        <w:softHyphen/>
        <w:t xml:space="preserve"> viÖn, thiÕt bÞ:  1 biªn chÕ.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sz w:val="26"/>
          <w:szCs w:val="26"/>
        </w:rPr>
        <w:t>- C«ng t¸c v¨n th</w:t>
        <w:softHyphen/>
        <w:t xml:space="preserve"> vµ kÕ to¸n : 1 biªn chÕ</w:t>
      </w:r>
    </w:p>
    <w:p>
      <w:pPr>
        <w:pStyle w:val="Normal"/>
        <w:spacing w:lineRule="exact" w:line="28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«ng t¸c  y tÕ tr</w:t>
        <w:softHyphen/>
        <w:t>êng häc vµ thñ quü : 1 biªn chÕ.</w:t>
      </w:r>
    </w:p>
    <w:p>
      <w:pPr>
        <w:pStyle w:val="Normal"/>
        <w:spacing w:lineRule="exact" w:line="280" w:before="120" w:after="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. C¸c tr</w:t>
        <w:softHyphen/>
        <w:t xml:space="preserve">êng trung häc c¬ së </w:t>
      </w:r>
      <w:r>
        <w:rPr>
          <w:bCs/>
          <w:i/>
          <w:sz w:val="26"/>
        </w:rPr>
        <w:t>(¸p dông cho tr</w:t>
        <w:softHyphen/>
        <w:t>êng h¹ng 2,3)</w:t>
      </w:r>
      <w:r>
        <w:rPr>
          <w:bCs/>
          <w:sz w:val="26"/>
        </w:rPr>
        <w:t xml:space="preserve"> nh</w:t>
        <w:softHyphen/>
        <w:t xml:space="preserve"> sau:</w:t>
      </w:r>
    </w:p>
    <w:p>
      <w:pPr>
        <w:pStyle w:val="Normal"/>
        <w:spacing w:lineRule="exact" w:line="280" w:before="120" w:after="0"/>
        <w:ind w:firstLine="720"/>
        <w:jc w:val="both"/>
        <w:rPr>
          <w:sz w:val="26"/>
        </w:rPr>
      </w:pPr>
      <w:r>
        <w:rPr>
          <w:sz w:val="26"/>
        </w:rPr>
        <w:t xml:space="preserve">* </w:t>
      </w:r>
      <w:r>
        <w:rPr>
          <w:spacing w:val="-6"/>
          <w:sz w:val="26"/>
          <w:szCs w:val="26"/>
        </w:rPr>
        <w:t>C¸n bé qu¶n lý: Mçi tr</w:t>
        <w:softHyphen/>
        <w:t>êng cã 1 HiÖu tr</w:t>
        <w:softHyphen/>
        <w:t xml:space="preserve">ëng </w:t>
      </w:r>
      <w:r>
        <w:rPr>
          <w:i/>
          <w:spacing w:val="-6"/>
          <w:sz w:val="26"/>
          <w:szCs w:val="26"/>
        </w:rPr>
        <w:t xml:space="preserve">(c«ng chøc ) </w:t>
      </w:r>
      <w:r>
        <w:rPr>
          <w:spacing w:val="-6"/>
          <w:sz w:val="26"/>
          <w:szCs w:val="26"/>
        </w:rPr>
        <w:t>vµ 1 Phã HiÖu tr</w:t>
        <w:softHyphen/>
        <w:t xml:space="preserve">ëng </w:t>
      </w:r>
      <w:r>
        <w:rPr>
          <w:i/>
          <w:spacing w:val="-6"/>
          <w:sz w:val="26"/>
          <w:szCs w:val="26"/>
        </w:rPr>
        <w:t>(viªn chøc qu¶n lý).</w:t>
      </w:r>
    </w:p>
    <w:p>
      <w:pPr>
        <w:pStyle w:val="Normal"/>
        <w:spacing w:lineRule="exact" w:line="280" w:before="120" w:after="0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lang w:val="it-IT"/>
        </w:rPr>
        <w:t>* Biªn chÕ gi¸o viªn : Mçi líp ®</w:t>
        <w:softHyphen/>
        <w:t>îc bè trÝ kh«ng qu¸ 1,9 gi¸o viªn.</w:t>
      </w:r>
      <w:r>
        <w:rPr>
          <w:spacing w:val="-4"/>
          <w:sz w:val="26"/>
          <w:szCs w:val="26"/>
          <w:lang w:val="it-IT"/>
        </w:rPr>
        <w:t xml:space="preserve"> Mçi tr</w:t>
        <w:softHyphen/>
        <w:t>êng ®</w:t>
        <w:softHyphen/>
        <w:t>îc bè trÝ 01 biªn chÕ gi¸o viªn lµm Tæng phô tr¸ch §éi TNTP Hå ChÝ Minh.</w:t>
      </w:r>
    </w:p>
    <w:p>
      <w:pPr>
        <w:pStyle w:val="Normal"/>
        <w:spacing w:lineRule="exact" w:line="280" w:before="120" w:after="0"/>
        <w:ind w:firstLine="720"/>
        <w:jc w:val="both"/>
        <w:rPr>
          <w:sz w:val="26"/>
        </w:rPr>
      </w:pPr>
      <w:r>
        <w:rPr>
          <w:sz w:val="26"/>
        </w:rPr>
        <w:t>*Biªn chÕ nh©n viªn tr</w:t>
        <w:softHyphen/>
        <w:t>êng häc  gåm 5 biªn chÕ sau: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sz w:val="26"/>
        </w:rPr>
        <w:t>- C«ng t¸c th</w:t>
        <w:softHyphen/>
        <w:t xml:space="preserve"> viÖn : 1 biªn chÕ.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sz w:val="26"/>
          <w:szCs w:val="26"/>
        </w:rPr>
        <w:t>- C«ng t¸c thiÕt bÞ , thÝ nghiÖm : 1 biªn chÕ.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sz w:val="26"/>
          <w:szCs w:val="26"/>
        </w:rPr>
        <w:t>- C«ng t¸c v¨n th</w:t>
        <w:softHyphen/>
        <w:t xml:space="preserve"> vµ thñ quü : 1 biªn chÕ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sz w:val="26"/>
        </w:rPr>
        <w:t>- C«ng t¸c kÕ to¸n : 1 biªn chÕ</w:t>
      </w:r>
    </w:p>
    <w:p>
      <w:pPr>
        <w:pStyle w:val="Normal"/>
        <w:spacing w:lineRule="exact" w:line="280" w:before="120" w:after="0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- C«ng t¸c y tÕ tr</w:t>
        <w:softHyphen/>
        <w:t>êng häc : 1 biªn chÕ.</w:t>
      </w:r>
    </w:p>
    <w:p>
      <w:pPr>
        <w:pStyle w:val="Normal"/>
        <w:spacing w:lineRule="exact" w:line="280" w:before="120" w:after="0"/>
        <w:ind w:firstLine="720"/>
        <w:jc w:val="both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  <w:t>c. C¸c tr</w:t>
        <w:softHyphen/>
        <w:t xml:space="preserve">êng MÇm non : 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sz w:val="26"/>
          <w:lang w:val="fr-FR"/>
        </w:rPr>
        <w:t>* C¸n bé qu¶n lý: Mçi tr</w:t>
        <w:softHyphen/>
        <w:t>êng cã 1 HiÖu tr</w:t>
        <w:softHyphen/>
        <w:t>ëng; Tr</w:t>
        <w:softHyphen/>
        <w:t>êng h¹ng 1 cã 2 Phã HiÖu tr</w:t>
        <w:softHyphen/>
        <w:t>ëng; Tr</w:t>
        <w:softHyphen/>
        <w:t>êng h¹ng 2,3 cã 1 Phã HiÖu tr</w:t>
        <w:softHyphen/>
        <w:t>ëng.</w:t>
      </w:r>
    </w:p>
    <w:p>
      <w:pPr>
        <w:pStyle w:val="Normal"/>
        <w:spacing w:lineRule="exact" w:line="280" w:before="120" w:after="0"/>
        <w:ind w:firstLine="720"/>
        <w:jc w:val="both"/>
        <w:rPr>
          <w:i/>
          <w:i/>
          <w:sz w:val="26"/>
          <w:lang w:val="fr-FR"/>
        </w:rPr>
      </w:pPr>
      <w:r>
        <w:rPr>
          <w:spacing w:val="-10"/>
          <w:sz w:val="26"/>
          <w:szCs w:val="26"/>
          <w:lang w:val="fr-FR"/>
        </w:rPr>
        <w:t>* Biªn chÕ gi¸o viªn : ®</w:t>
        <w:softHyphen/>
        <w:t>îc gi÷ nguyªn nh</w:t>
        <w:softHyphen/>
        <w:t xml:space="preserve"> sè gi¸o viªn </w:t>
      </w:r>
      <w:r>
        <w:rPr>
          <w:b/>
          <w:spacing w:val="-10"/>
          <w:sz w:val="26"/>
          <w:szCs w:val="26"/>
          <w:u w:val="single"/>
          <w:lang w:val="fr-FR"/>
        </w:rPr>
        <w:t>trong biªn chÕ</w:t>
      </w:r>
      <w:r>
        <w:rPr>
          <w:spacing w:val="-10"/>
          <w:sz w:val="26"/>
          <w:szCs w:val="26"/>
          <w:lang w:val="fr-FR"/>
        </w:rPr>
        <w:t xml:space="preserve"> hiÖn cã cña tr</w:t>
        <w:softHyphen/>
        <w:t xml:space="preserve">êng </w:t>
      </w:r>
      <w:r>
        <w:rPr>
          <w:i/>
          <w:sz w:val="26"/>
          <w:lang w:val="fr-FR"/>
        </w:rPr>
        <w:t>(tÝnh ®Õn thêi ®iÓm 31/7/2011).</w:t>
      </w:r>
    </w:p>
    <w:p>
      <w:pPr>
        <w:pStyle w:val="Normal"/>
        <w:spacing w:lineRule="exact" w:line="280" w:before="120" w:after="0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C¸c ®Þnh møc kh¸c kh«ng ¸p dông ®èi víi c¸c tr</w:t>
        <w:softHyphen/>
        <w:t>êng MÇm non ngoµi c«ng lËp.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b/>
          <w:bCs/>
          <w:sz w:val="26"/>
          <w:lang w:val="fr-FR"/>
        </w:rPr>
        <w:t>3. Tæ chøc thùc hiÖn :</w:t>
      </w:r>
      <w:r>
        <w:rPr>
          <w:sz w:val="26"/>
          <w:lang w:val="fr-FR"/>
        </w:rPr>
        <w:t xml:space="preserve"> Trªn c¬ së sè häc sinh, sè líp thùc tÕ cña n¨m häc 2011-2012, c¸c tr</w:t>
        <w:softHyphen/>
        <w:t>êng x©y dùng kÕ ho¹ch biªn chÕ n¨m  2012 vµ duyÖt víi Phßng Gi¸o dôc vµ §µo t¹o ®Ó tæng hîp b¸o c¸o UBND huyÖn. Thêi gian duyÖt víi c¸c tr</w:t>
        <w:softHyphen/>
        <w:t>êng nh</w:t>
        <w:softHyphen/>
        <w:t xml:space="preserve"> sau: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sz w:val="26"/>
          <w:lang w:val="fr-FR"/>
        </w:rPr>
        <w:t>- S¸ng 12</w:t>
      </w:r>
      <w:r>
        <w:rPr>
          <w:bCs/>
          <w:sz w:val="26"/>
          <w:lang w:val="fr-FR"/>
        </w:rPr>
        <w:t>/7/2011</w:t>
      </w:r>
      <w:r>
        <w:rPr>
          <w:b/>
          <w:bCs/>
          <w:sz w:val="26"/>
          <w:lang w:val="fr-FR"/>
        </w:rPr>
        <w:t>:</w:t>
      </w:r>
      <w:r>
        <w:rPr>
          <w:sz w:val="26"/>
          <w:lang w:val="fr-FR"/>
        </w:rPr>
        <w:t xml:space="preserve"> Tõ 7h - 9h duyÖt c¸c tr</w:t>
        <w:softHyphen/>
        <w:t>êng MÇm non; Tõ 9h-11h: duyÖt víi c¸c tr</w:t>
        <w:softHyphen/>
        <w:t xml:space="preserve">êng TiÓu häc. </w:t>
      </w:r>
    </w:p>
    <w:p>
      <w:pPr>
        <w:pStyle w:val="Normal"/>
        <w:spacing w:lineRule="exact" w:line="280" w:before="120" w:after="0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- ChiÒu 12/7/2011 : Tõ 13h30 duyÖt víi c¸c tr</w:t>
        <w:softHyphen/>
        <w:t>êng THCS.</w:t>
      </w:r>
    </w:p>
    <w:p>
      <w:pPr>
        <w:pStyle w:val="Normal"/>
        <w:spacing w:lineRule="exact" w:line="280" w:before="120" w:after="0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Thµnh phÇn ®i duyÖt : HiÖu tr</w:t>
        <w:softHyphen/>
        <w:t>ëng nhµ tr</w:t>
        <w:softHyphen/>
        <w:t>êng.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sz w:val="26"/>
          <w:lang w:val="fr-FR"/>
        </w:rPr>
        <w:t>Trªn ®©y lµ h</w:t>
        <w:softHyphen/>
        <w:t>íng dÉn x©y dùng kÕ ho¹ch biªn chÕ c«ng chøc vµ biªn chÕ sù nghiÖp n¨m 2012, Phßng Gi¸o dôc vµ §µo t¹o yªu cÇu HiÖu tr</w:t>
        <w:softHyphen/>
        <w:t>ëng c¸c tr</w:t>
        <w:softHyphen/>
        <w:t>êng triÓn khai thùc hiÖn nghiªm tóc. Trong qu¸ tr×nh thùc hiÖn nÕu cã v</w:t>
        <w:softHyphen/>
        <w:t>íng m¾c ®Ò nghÞ c¸c tr</w:t>
        <w:softHyphen/>
        <w:t xml:space="preserve">êng ph¶n ¸nh vÒ Phßng Gi¸o dôc vµ §µo t¹o </w:t>
      </w:r>
      <w:r>
        <w:rPr>
          <w:i/>
          <w:iCs/>
          <w:sz w:val="26"/>
          <w:lang w:val="fr-FR"/>
        </w:rPr>
        <w:t>(qua bé phËn TCCB)</w:t>
      </w:r>
      <w:r>
        <w:rPr>
          <w:sz w:val="26"/>
          <w:lang w:val="fr-FR"/>
        </w:rPr>
        <w:t xml:space="preserve"> ®Ó xem xÐt gi¶i quyÕt./.</w:t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74"/>
      </w:tblGrid>
      <w:tr>
        <w:trPr/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b/>
                <w:bCs/>
                <w:sz w:val="20"/>
                <w:lang w:val="fr-FR"/>
              </w:rPr>
              <w:t xml:space="preserve">   </w:t>
            </w:r>
            <w:r>
              <w:rPr>
                <w:b/>
                <w:bCs/>
                <w:sz w:val="20"/>
                <w:lang w:val="fr-FR"/>
              </w:rPr>
              <w:t>N¬i nhËn 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.VnTime"/>
                <w:sz w:val="20"/>
                <w:lang w:val="fr-FR"/>
              </w:rPr>
              <w:t xml:space="preserve">    </w:t>
            </w:r>
            <w:r>
              <w:rPr>
                <w:sz w:val="20"/>
                <w:lang w:val="fr-FR"/>
              </w:rPr>
              <w:t>- Nh</w:t>
              <w:softHyphen/>
              <w:t xml:space="preserve"> kÝnh gö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.VnTime"/>
                <w:sz w:val="20"/>
                <w:lang w:val="fr-FR"/>
              </w:rPr>
              <w:t xml:space="preserve">    </w:t>
            </w:r>
            <w:r>
              <w:rPr>
                <w:sz w:val="20"/>
                <w:lang w:val="fr-FR"/>
              </w:rPr>
              <w:t>- L</w:t>
              <w:softHyphen/>
              <w:t>u TCCB.</w:t>
            </w:r>
          </w:p>
        </w:tc>
        <w:tc>
          <w:tcPr>
            <w:tcW w:w="5074" w:type="dxa"/>
            <w:tcBorders/>
          </w:tcPr>
          <w:p>
            <w:pPr>
              <w:pStyle w:val="Heading4"/>
              <w:rPr>
                <w:rFonts w:ascii=".VnTimeH" w:hAnsi=".VnTimeH" w:cs=".VnTimeH"/>
                <w:sz w:val="26"/>
                <w:lang w:val="fr-FR"/>
              </w:rPr>
            </w:pPr>
            <w:r>
              <w:rPr>
                <w:rFonts w:cs=".VnTimeH" w:ascii=".VnTimeH" w:hAnsi=".VnTimeH"/>
                <w:sz w:val="26"/>
                <w:lang w:val="fr-FR"/>
              </w:rPr>
              <w:t>Tr</w:t>
              <w:softHyphen/>
              <w:t>ëng phß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guyÔn V¨n Hïng</w:t>
            </w:r>
          </w:p>
        </w:tc>
      </w:tr>
    </w:tbl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828"/>
      </w:tblGrid>
      <w:tr>
        <w:trPr/>
        <w:tc>
          <w:tcPr>
            <w:tcW w:w="466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.VnTimeH" w:ascii=".VnTimeH" w:hAnsi=".VnTimeH"/>
                <w:b w:val="false"/>
                <w:bCs w:val="false"/>
                <w:sz w:val="26"/>
              </w:rPr>
              <w:t>phßng gd&amp;§T</w:t>
            </w:r>
            <w:r>
              <w:rPr>
                <w:b w:val="false"/>
                <w:bCs w:val="false"/>
                <w:sz w:val="26"/>
              </w:rPr>
              <w:t xml:space="preserve"> </w:t>
            </w:r>
            <w:r>
              <w:rPr>
                <w:rFonts w:cs=".VnTimeH" w:ascii=".VnTimeH" w:hAnsi=".VnTimeH"/>
                <w:b w:val="false"/>
                <w:bCs w:val="false"/>
                <w:sz w:val="26"/>
              </w:rPr>
              <w:t>HuyÖn Kim Thµnh</w:t>
            </w:r>
          </w:p>
          <w:p>
            <w:pPr>
              <w:pStyle w:val="Heading2"/>
              <w:rPr/>
            </w:pPr>
            <w:r>
              <w:rPr/>
              <w:t>Tr</w:t>
              <w:softHyphen/>
              <w:t>êng: tiÓu häc ®ång gi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41605</wp:posOffset>
                      </wp:positionV>
                      <wp:extent cx="911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1.15pt" to="137.5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lang w:val="fr-FR"/>
              </w:rPr>
            </w:pPr>
            <w:r>
              <w:rPr>
                <w:rFonts w:eastAsia=".VnTimeH"/>
                <w:b w:val="false"/>
                <w:bCs w:val="false"/>
                <w:sz w:val="26"/>
                <w:lang w:val="fr-FR"/>
              </w:rPr>
              <w:t xml:space="preserve">                  </w:t>
            </w:r>
            <w:r>
              <w:rPr>
                <w:b w:val="false"/>
                <w:bCs w:val="false"/>
                <w:sz w:val="26"/>
                <w:lang w:val="fr-FR"/>
              </w:rPr>
              <w:t>Sè : 01/KH-th®g</w:t>
            </w:r>
          </w:p>
        </w:tc>
        <w:tc>
          <w:tcPr>
            <w:tcW w:w="5828" w:type="dxa"/>
            <w:tcBorders/>
          </w:tcPr>
          <w:p>
            <w:pPr>
              <w:pStyle w:val="TextBody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Heading3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29540</wp:posOffset>
                      </wp:positionV>
                      <wp:extent cx="25514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10.2pt" to="242.5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bCs/>
                <w:sz w:val="26"/>
              </w:rPr>
            </w:pPr>
            <w:r>
              <w:rPr>
                <w:rFonts w:eastAsia=".VnTime" w:cs=".VnTime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>§ång Gia, ngµy 10  th¸ng  7  n¨m 2011</w:t>
            </w:r>
          </w:p>
        </w:tc>
      </w:tr>
    </w:tbl>
    <w:p>
      <w:pPr>
        <w:pStyle w:val="Normal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6"/>
          <w:lang w:val="it-IT"/>
        </w:rPr>
      </w:pPr>
      <w:r>
        <w:rPr>
          <w:rFonts w:cs=".VnTimeH" w:ascii=".VnTimeH" w:hAnsi=".VnTimeH"/>
          <w:b/>
          <w:sz w:val="26"/>
          <w:lang w:val="it-IT"/>
        </w:rPr>
        <w:t>KÕ ho¹ch</w:t>
      </w:r>
    </w:p>
    <w:p>
      <w:pPr>
        <w:pStyle w:val="Normal"/>
        <w:ind w:firstLine="720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Biªn chÕ sù nghiÖp Gi¸o dôc - §µo t¹o n¨m 2012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--------------------------</w:t>
      </w:r>
    </w:p>
    <w:p>
      <w:pPr>
        <w:pStyle w:val="Normal"/>
        <w:ind w:firstLine="72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exact" w:line="260" w:before="120" w:after="0"/>
        <w:ind w:firstLine="720"/>
        <w:jc w:val="both"/>
        <w:rPr>
          <w:iCs/>
          <w:sz w:val="26"/>
        </w:rPr>
      </w:pPr>
      <w:r>
        <w:rPr>
          <w:sz w:val="26"/>
        </w:rPr>
        <w:t>Thùc hiÖn C«ng v¨n sè 427/SNV- CCHC ngµy 24/6/2011 cña Së Néi vô tØnh H¶i D</w:t>
        <w:softHyphen/>
        <w:t xml:space="preserve">¬ng vÒ viÖc </w:t>
      </w:r>
      <w:r>
        <w:rPr>
          <w:iCs/>
          <w:sz w:val="26"/>
        </w:rPr>
        <w:t xml:space="preserve"> x©y dùng kÕ ho¹ch biªn chÕ c«ng chøc vµ biªn chÕ sù nghiÖp n¨m 2012.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</w:rPr>
        <w:t>Tr</w:t>
        <w:softHyphen/>
        <w:t>êng tiÓu häc §ång Gia thuéc Phßng Gi¸o dôc vµ §µo t¹o huyÖn Kim Thµnh x©y dùng kÕ ho¹ch biªn chÕ cña tr</w:t>
        <w:softHyphen/>
        <w:t>êng nh</w:t>
        <w:softHyphen/>
        <w:t xml:space="preserve"> sau: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</w:rPr>
        <w:t>1. Sè häc sinh n¨m häc 2010-2011: 393  häc sinh.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</w:rPr>
        <w:t>2. Sè líp thùc tÕ n¨m häc 2010-2011: 15 líp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</w:rPr>
        <w:t>3. Biªn chÕ ®</w:t>
        <w:softHyphen/>
        <w:t>îc giao n¨m 2011</w:t>
      </w:r>
      <w:r>
        <w:rPr>
          <w:b/>
          <w:iCs/>
          <w:sz w:val="26"/>
        </w:rPr>
        <w:t xml:space="preserve"> </w:t>
      </w:r>
      <w:r>
        <w:rPr>
          <w:iCs/>
          <w:sz w:val="26"/>
        </w:rPr>
        <w:t>lµ:   26  biªn chÕ</w:t>
      </w:r>
    </w:p>
    <w:p>
      <w:pPr>
        <w:pStyle w:val="Normal"/>
        <w:spacing w:lineRule="exact" w:line="260" w:before="120" w:after="0"/>
        <w:ind w:firstLine="720"/>
        <w:jc w:val="both"/>
        <w:rPr>
          <w:iCs/>
          <w:sz w:val="26"/>
        </w:rPr>
      </w:pPr>
      <w:r>
        <w:rPr>
          <w:iCs/>
          <w:sz w:val="26"/>
        </w:rPr>
        <w:t xml:space="preserve">Trong ®ã: 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</w:rPr>
        <w:t>- C¸n bé qu¶n lý :  2 biªn chÕ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  <w:lang w:val="it-IT"/>
        </w:rPr>
        <w:t>- Gi¸o viªn ®øng líp:  21 biªn chÕ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  <w:lang w:val="it-IT"/>
        </w:rPr>
        <w:t>- Nh©n viªn tr</w:t>
        <w:softHyphen/>
        <w:t>êng häc:  3  biªn chÕ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  <w:lang w:val="it-IT"/>
        </w:rPr>
        <w:t>4. Biªn chÕ cã mÆt ®Õn 31-7-2011 lµ:  25  biªn chÕ</w:t>
      </w:r>
    </w:p>
    <w:p>
      <w:pPr>
        <w:pStyle w:val="Normal"/>
        <w:spacing w:lineRule="exact" w:line="260" w:before="120" w:after="0"/>
        <w:ind w:firstLine="720"/>
        <w:jc w:val="both"/>
        <w:rPr>
          <w:iCs/>
          <w:sz w:val="26"/>
        </w:rPr>
      </w:pPr>
      <w:r>
        <w:rPr>
          <w:iCs/>
          <w:sz w:val="26"/>
        </w:rPr>
        <w:t>Trong ®ã: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</w:rPr>
        <w:t>- C¸n bé qu¶n lý : 2  biªn chÕ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  <w:lang w:val="it-IT"/>
        </w:rPr>
        <w:t>- Gi¸o viªn ®øng líp: 20  biªn chÕ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  <w:lang w:val="it-IT"/>
        </w:rPr>
        <w:t>- Nh©n viªn tr</w:t>
        <w:softHyphen/>
        <w:t>êng häc: 3  biªn chÕ</w:t>
      </w:r>
    </w:p>
    <w:p>
      <w:pPr>
        <w:pStyle w:val="Normal"/>
        <w:spacing w:lineRule="exact" w:line="260" w:before="120" w:after="0"/>
        <w:ind w:firstLine="720"/>
        <w:jc w:val="both"/>
        <w:rPr>
          <w:iCs/>
          <w:sz w:val="26"/>
        </w:rPr>
      </w:pPr>
      <w:r>
        <w:rPr>
          <w:iCs/>
          <w:sz w:val="26"/>
        </w:rPr>
        <w:t>5. H¹ng tr</w:t>
        <w:softHyphen/>
        <w:t>êng n¨m häc 2011-2012 : H¹ng 3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  <w:lang w:val="it-IT"/>
        </w:rPr>
        <w:t>6. X©y dùng kÕ ho¹ch biªn chÕ n¨m 2012: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</w:rPr>
        <w:t>- Sè häc sinh  n¨m häc 2011-2012:  372  häc sinh</w:t>
      </w:r>
    </w:p>
    <w:p>
      <w:pPr>
        <w:pStyle w:val="Normal"/>
        <w:spacing w:lineRule="exact" w:line="260" w:before="120" w:after="0"/>
        <w:ind w:firstLine="720"/>
        <w:jc w:val="both"/>
        <w:rPr>
          <w:iCs/>
          <w:sz w:val="26"/>
        </w:rPr>
      </w:pPr>
      <w:r>
        <w:rPr>
          <w:iCs/>
          <w:sz w:val="26"/>
        </w:rPr>
        <w:t>- Sè líp thùc tÕ n¨m häc 2011-2012:  15  líp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</w:rPr>
        <w:t xml:space="preserve">- KÕ ho¹ch biªn chÕ n¨m 2012 : Tæng sè  28  biªn chÕ </w:t>
      </w:r>
    </w:p>
    <w:p>
      <w:pPr>
        <w:pStyle w:val="Normal"/>
        <w:spacing w:lineRule="exact" w:line="260" w:before="120" w:after="0"/>
        <w:ind w:firstLine="720"/>
        <w:jc w:val="both"/>
        <w:rPr>
          <w:iCs/>
          <w:sz w:val="26"/>
        </w:rPr>
      </w:pPr>
      <w:r>
        <w:rPr>
          <w:iCs/>
          <w:sz w:val="26"/>
        </w:rPr>
        <w:t>Trong ®ã: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</w:rPr>
        <w:t>+ C¸n bé qu¶n lý: 2 biªn chÕ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</w:rPr>
        <w:t xml:space="preserve">+ Gi¸o viªn </w:t>
      </w:r>
      <w:r>
        <w:rPr>
          <w:i/>
          <w:iCs/>
          <w:sz w:val="26"/>
        </w:rPr>
        <w:t>(sè líp thùc tÕ x ®Þnh møc gv/ líp)</w:t>
      </w:r>
      <w:r>
        <w:rPr>
          <w:iCs/>
          <w:sz w:val="26"/>
        </w:rPr>
        <w:t>: 23  biªn chÕ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iCs/>
          <w:sz w:val="26"/>
          <w:lang w:val="it-IT"/>
        </w:rPr>
        <w:t>+ Nh©n viªn tr</w:t>
        <w:softHyphen/>
        <w:t>êng häc: 3 biªn chÕ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sz w:val="26"/>
          <w:lang w:val="it-IT"/>
        </w:rPr>
        <w:t xml:space="preserve">- Sè biªn chÕ n¨m 2012 t¨ng </w:t>
      </w:r>
      <w:r>
        <w:rPr>
          <w:i/>
          <w:sz w:val="26"/>
          <w:lang w:val="it-IT"/>
        </w:rPr>
        <w:t>(hoÆc gi¶m )</w:t>
      </w:r>
      <w:r>
        <w:rPr>
          <w:sz w:val="26"/>
          <w:lang w:val="it-IT"/>
        </w:rPr>
        <w:t xml:space="preserve"> so víi n¨m 2011: 3 biªn chÕ</w:t>
      </w:r>
    </w:p>
    <w:p>
      <w:pPr>
        <w:pStyle w:val="Normal"/>
        <w:spacing w:lineRule="exact" w:line="260" w:before="120" w:after="0"/>
        <w:ind w:firstLine="720"/>
        <w:jc w:val="both"/>
        <w:rPr/>
      </w:pPr>
      <w:r>
        <w:rPr>
          <w:sz w:val="26"/>
          <w:lang w:val="it-IT"/>
        </w:rPr>
        <w:t>§Ò nghÞ c¸c cÊp cã thÈm quyÒn phª duyÖt kÕ ho¹ch biªn chÕ ®Ó nhµ tr</w:t>
        <w:softHyphen/>
        <w:t>êng thùc hiÖn nhiÖm vô n¨m häc 2011-2012./.</w:t>
      </w:r>
    </w:p>
    <w:p>
      <w:pPr>
        <w:pStyle w:val="Normal"/>
        <w:ind w:firstLine="720"/>
        <w:rPr>
          <w:sz w:val="6"/>
          <w:lang w:val="it-IT"/>
        </w:rPr>
      </w:pPr>
      <w:r>
        <w:rPr>
          <w:sz w:val="6"/>
          <w:lang w:val="it-IT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3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b/>
                <w:sz w:val="20"/>
                <w:szCs w:val="20"/>
              </w:rPr>
              <w:t>N¬i nhË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UBND huyÖn Kim Thµnh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ßng Néi vô Kim Thµnh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ßng GD&amp;§T Kim Thµnh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</w:t>
              <w:softHyphen/>
              <w:t>u VT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tªn, ®ãng dÊu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56:00Z</dcterms:created>
  <dc:creator>Microsoft Cop.</dc:creator>
  <dc:description/>
  <cp:keywords/>
  <dc:language>en-US</dc:language>
  <cp:lastModifiedBy>User</cp:lastModifiedBy>
  <cp:lastPrinted>2011-09-07T00:30:00Z</cp:lastPrinted>
  <dcterms:modified xsi:type="dcterms:W3CDTF">2011-09-07T07:30:00Z</dcterms:modified>
  <cp:revision>8</cp:revision>
  <dc:subject/>
  <dc:title>ubnd huyÖn kim thµnh</dc:title>
</cp:coreProperties>
</file>